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ГОВОР </w:t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б оказании платных образовательных услуг</w:t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3895"/>
      </w:tblGrid>
      <w:tr>
        <w:trPr>
          <w:trHeight w:val="311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рай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ктября 2024г.</w:t>
            </w:r>
          </w:p>
        </w:tc>
      </w:tr>
    </w:tbl>
    <w:p>
      <w:pPr>
        <w:pStyle w:val="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е бюджетное  общеобразовательное  учреждение  средняя  общеобразовательная  школа № 12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образовательную деятельность на основании лицензии серия 86 Л 01 № 0002188, регистрационный номер 2940, выданной 28.06.2017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лужбой  по контролю и надзору в сфере образования Ханты-Мансийского автономного округа - Югры</w:t>
      </w:r>
      <w:r>
        <w:rPr>
          <w:rFonts w:cs="Times New Roman" w:ascii="Times New Roman" w:hAnsi="Times New Roman"/>
          <w:sz w:val="20"/>
          <w:szCs w:val="20"/>
        </w:rPr>
        <w:t xml:space="preserve">, именуемое в дальнейшем «исполнитель»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лице директора  Блохиной Елены Александровны</w:t>
      </w:r>
      <w:r>
        <w:rPr>
          <w:rFonts w:cs="Times New Roman" w:ascii="Times New Roman" w:hAnsi="Times New Roman"/>
          <w:sz w:val="20"/>
          <w:szCs w:val="20"/>
        </w:rPr>
        <w:t>, действующей на основании устава МБОУ СОШ №1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 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родителя (законного представителя) несовершеннолетнего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менуем____ в дальнейшем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казчик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действующий в интересах несовершеннолетнего 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несовершеннолетнего, дата рожд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менуем__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образовательной программе социально-педагогической направленности «Ментальная арифметика»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1.2. Весь курс освоения образовательной программы на момент подписания договора составляет 38 часов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 1 октября 2024 г. по  22 февраля 2025 г., за исключением выходных и нерабочих праздничных дней, официально объявленных дней карантина и др.</w:t>
      </w:r>
    </w:p>
    <w:p>
      <w:pPr>
        <w:pStyle w:val="11"/>
        <w:spacing w:lineRule="auto" w:line="240"/>
        <w:ind w:firstLine="708"/>
        <w:rPr>
          <w:sz w:val="20"/>
        </w:rPr>
      </w:pPr>
      <w:r>
        <w:rPr>
          <w:sz w:val="20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1.2. Применять к  обучающемуся меры поощрения и 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3. Обучающийся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3.4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3.2.2. Обеспечить посещение занятий обучающимся согласно утвержденному расписанию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10 450,0  (Десять тысяч четыреста пятьдесят) руб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 xml:space="preserve">4.2. Увеличение стоимости образовательных услуг после заключения договора не допускается. 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3. Оплата производится либо за весь курс обучения в размере 10 450,0  (Десять тысяч четыреста пятьдесят) руб. не позднее 1 октября 2024г., либо поэтапно (2 раза в течение всего курса обучения): 5 225,0  (Пять тысяч двести двадцать пять) руб. не позднее 1 октября 2024г.; 5 225,0  (Пять тысяч двести двадцать пять) руб. не позднее 15 января 2025г.; путем перечисления денежных средств на расчетный счет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4.4. Перерасчет суммы оплаты за фактически пропущенные занятия не производится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5.2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5.3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 Срок действия договора и другие условия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7.1. Настоящий Договор вступает в силу со дня его заключения сторонами и действует по 22 февраля 2025 г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7.1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</w:rPr>
        <w:t>8</w:t>
      </w:r>
      <w:r>
        <w:rPr/>
        <w:t>. Адреса и 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  №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28285, Тюменская область, г.Ур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кр.2, дом 82, 8 (34676) 2-07-66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ГРН 1028601392885, ИНН/КП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06006887/8606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ч 03234643718780008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«РКЦ ХАНТЫ-МАНСИЙСК//УФК                         по Ханты-Мансийскому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тономному округу – Юг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Ханты-Мансий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ФК по Ханты-Мансийск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тономному округу - Югр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Комитет по финансам города 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№12, л/сч231.4.022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охина Е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/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казчи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родитель или законный представитель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амилия, имя, отчество, степень родств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жительства: ____________________________________________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актные телефоны заказчик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отовый, домашний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ГОВОР </w:t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  <w:t>об оказании платных образовательных услуг</w:t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3895"/>
      </w:tblGrid>
      <w:tr>
        <w:trPr>
          <w:trHeight w:val="311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рай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ктября 2024г.</w:t>
            </w:r>
          </w:p>
        </w:tc>
      </w:tr>
    </w:tbl>
    <w:p>
      <w:pPr>
        <w:pStyle w:val="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е бюджетное  общеобразовательное  учреждение  средняя  общеобразовательная  школа № 12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образовательную деятельность на основании лицензии серия 86 Л 01 № 0002188, регистрационный номер 2940, выданной 28.06.2017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лужбой  по контролю и надзору в сфере образования Ханты-Мансийского автономного округа - Югры</w:t>
      </w:r>
      <w:r>
        <w:rPr>
          <w:rFonts w:cs="Times New Roman" w:ascii="Times New Roman" w:hAnsi="Times New Roman"/>
          <w:sz w:val="20"/>
          <w:szCs w:val="20"/>
        </w:rPr>
        <w:t xml:space="preserve">, именуемое в дальнейшем «исполнитель»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лице директора  Блохиной Елены Александровны</w:t>
      </w:r>
      <w:r>
        <w:rPr>
          <w:rFonts w:cs="Times New Roman" w:ascii="Times New Roman" w:hAnsi="Times New Roman"/>
          <w:sz w:val="20"/>
          <w:szCs w:val="20"/>
        </w:rPr>
        <w:t>, действующей на основании устава МБОУ СОШ №1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 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родителя (законного представителя) несовершеннолетнего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менуем____ в дальнейшем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казчик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действующий в интересах несовершеннолетнего 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несовершеннолетнего, дата рождения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образовательной программе социально-педагогической направленности ««МегаМозг» - развитие высших психических функций»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2. Весь курс освоения образовательной программы на момент подписания договора составляет 20 часов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 1 октября 2024 г. по  22 февраля 2025 г., за исключением выходных и нерабочих праздничных дней, официально объявленных дней карантина и др.</w:t>
      </w:r>
    </w:p>
    <w:p>
      <w:pPr>
        <w:pStyle w:val="11"/>
        <w:spacing w:lineRule="auto" w:line="240"/>
        <w:ind w:firstLine="708"/>
        <w:rPr>
          <w:sz w:val="20"/>
        </w:rPr>
      </w:pPr>
      <w:r>
        <w:rPr>
          <w:sz w:val="20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1.2. Применять к  обучающемуся меры поощрения и 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 Обучающийся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4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2. Обеспечить посещение занятий обучающимся согласно утвержденному расписанию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5 745,0  (Пять тысяч семьсот сорок пять) руб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 xml:space="preserve">4.2. Увеличение стоимости образовательных услуг после заключения договора не допускается. 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3. Оплата производится за весь курс обучения в размере 5 745,0  (Пять тысяч семьсот сорок пять) руб.. не позднее 1 октября 2024г. путем перечисления денежных средств на расчетный счет исполнител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4. Перерасчет суммы оплаты за фактически пропущенные занятия не производится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2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3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 Срок действия договора и другие условия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7.1. Настоящий Договор вступает в силу со дня его заключения сторонами и действует по 22 февраля 2025 г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7.1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t>8. Адреса и 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  №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28285, Тюменская область, г.Ур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кр.2, дом 82, 8 (34676) 2-07-66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ГРН 1028601392885, ИНН/КП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06006887/8606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ч 03234643718780008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«РКЦ ХАНТЫ-МАНСИЙСК//УФК                         по Ханты-Мансийскому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тономному округу – Юг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Ханты-Мансий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ФК по Ханты-Мансийск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тономному округу - Югр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Комитет по финансам города 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№12, л/сч231.4.022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охина Е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/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казчи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родитель или законный представитель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амилия, имя, отчество, степень родств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жительства: ____________________________________________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актные телефоны заказчика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отовый, домашний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ГОВОР </w:t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  <w:t>об оказании платных образовательных услуг</w:t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3895"/>
      </w:tblGrid>
      <w:tr>
        <w:trPr>
          <w:trHeight w:val="311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рай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ктября 2024г.</w:t>
            </w:r>
          </w:p>
        </w:tc>
      </w:tr>
    </w:tbl>
    <w:p>
      <w:pPr>
        <w:pStyle w:val="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е бюджетное  общеобразовательное  учреждение  средняя  общеобразовательная  школа № 12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образовательную деятельность на основании лицензии серия 86 Л 01 № 0002188, регистрационный номер 2940, выданной 28.06.2017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лужбой  по контролю и надзору в сфере образования Ханты-Мансийского автономного округа - Югры</w:t>
      </w:r>
      <w:r>
        <w:rPr>
          <w:rFonts w:cs="Times New Roman" w:ascii="Times New Roman" w:hAnsi="Times New Roman"/>
          <w:sz w:val="20"/>
          <w:szCs w:val="20"/>
        </w:rPr>
        <w:t xml:space="preserve">, именуемое в дальнейшем «исполнитель»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лице директора  Блохиной Елены Александровны</w:t>
      </w:r>
      <w:r>
        <w:rPr>
          <w:rFonts w:cs="Times New Roman" w:ascii="Times New Roman" w:hAnsi="Times New Roman"/>
          <w:sz w:val="20"/>
          <w:szCs w:val="20"/>
        </w:rPr>
        <w:t>, действующей на основании устава МБОУ СОШ №1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 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родителя (законного представителя) несовершеннолетнего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менуем____ в дальнейшем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казчик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действующий в интересах несовершеннолетнего 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несовершеннолетнего, дата рождения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образовательной программе социально-педагогической направленности «Скорочтение»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2. Весь курс освоения образовательной программы на момент подписания договора составляет 12 часов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 1 октября 2024 г. по  21 декабря 2024 г., за исключением выходных и нерабочих праздничных дней, официально объявленных дней карантина и др.</w:t>
      </w:r>
    </w:p>
    <w:p>
      <w:pPr>
        <w:pStyle w:val="11"/>
        <w:spacing w:lineRule="auto" w:line="240"/>
        <w:ind w:firstLine="708"/>
        <w:rPr>
          <w:sz w:val="20"/>
        </w:rPr>
      </w:pPr>
      <w:r>
        <w:rPr>
          <w:sz w:val="20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1.2. Применять к  обучающемуся меры поощрения и 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3. Обучающийся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4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2. Обеспечить посещение занятий обучающимся согласно утвержденному расписанию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3 347,0  (Три тысячи триста сорок семь) руб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 xml:space="preserve">4.2. Увеличение стоимости образовательных услуг после заключения договора не допускается. 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3. Оплата производится за весь курс обучения в размере 3 347,0  (Три тысячи триста сорок семь) руб. не позднее 1 октября 2024г. путем перечисления денежных средств на расчетный счет исполнител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4. Перерасчет суммы оплаты за фактически пропущенные занятия не производится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2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3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 Срок действия договора и другие условия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7.1. Настоящий Договор вступает в силу со дня его заключения сторонами и действует по 21 декабря 2024 г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7.1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t>8. Адреса и 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  №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28285, Тюменская область, г.Ур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кр.2, дом 82, 8 (34676) 2-07-66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ГРН 1028601392885, ИНН/КП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06006887/8606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ч 03234643718780008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«РКЦ ХАНТЫ-МАНСИЙСК//УФК                         по Ханты-Мансийскому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тономному округу – Юг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Ханты-Мансий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ФК по Ханты-Мансийск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тономному округу - Югр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Комитет по финансам города 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№12, л/сч231.4.022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охина Е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/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казчи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родитель или законный представитель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амилия, имя, отчество, степень родств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жительства: ____________________________________________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актные телефоны заказчика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отовый, домашний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ГОВОР </w:t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  <w:t>об оказании платных образовательных услуг</w:t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3895"/>
      </w:tblGrid>
      <w:tr>
        <w:trPr>
          <w:trHeight w:val="311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рай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ктября 2024г.</w:t>
            </w:r>
          </w:p>
        </w:tc>
      </w:tr>
    </w:tbl>
    <w:p>
      <w:pPr>
        <w:pStyle w:val="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ое бюджетное  общеобразовательное  учреждение  средняя  общеобразовательная  школа № 12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образовательную деятельность на основании лицензии серия 86 Л 01 № 0002188, регистрационный номер 2940, выданной 28.06.2017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лужбой  по контролю и надзору в сфере образования Ханты-Мансийского автономного округа - Югры</w:t>
      </w:r>
      <w:r>
        <w:rPr>
          <w:rFonts w:cs="Times New Roman" w:ascii="Times New Roman" w:hAnsi="Times New Roman"/>
          <w:sz w:val="20"/>
          <w:szCs w:val="20"/>
        </w:rPr>
        <w:t xml:space="preserve">, именуемое в дальнейшем «исполнитель»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лице директора  Блохиной Елены Александровны</w:t>
      </w:r>
      <w:r>
        <w:rPr>
          <w:rFonts w:cs="Times New Roman" w:ascii="Times New Roman" w:hAnsi="Times New Roman"/>
          <w:sz w:val="20"/>
          <w:szCs w:val="20"/>
        </w:rPr>
        <w:t>, действующей на основании устава МБОУ СОШ №1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 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родителя (законного представителя) несовершеннолетнего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менуем____ в дальнейшем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казчик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действующий в интересах несовершеннолетнего 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амилия, имя, отчество несовершеннолетнего, дата рождения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образовательной программе социально-педагогической направленности «Каллиграфия»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2. Весь курс освоения образовательной программы на момент подписания договора составляет 32 часа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 1 октября 2024 г. по  07 февраля 2025 г., за исключением выходных и нерабочих праздничных дней, официально объявленных дней карантина и др.</w:t>
      </w:r>
    </w:p>
    <w:p>
      <w:pPr>
        <w:pStyle w:val="11"/>
        <w:spacing w:lineRule="auto" w:line="240"/>
        <w:ind w:firstLine="708"/>
        <w:rPr>
          <w:sz w:val="20"/>
        </w:rPr>
      </w:pPr>
      <w:r>
        <w:rPr>
          <w:sz w:val="20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1.2. Применять к  обучающемуся меры поощрения и 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2.3. Обучающийся вправ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2.3.4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2. Обеспечить посещение занятий обучающимся согласно утвержденному расписанию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8 951,0  (Восемь тысяч девятьсот пятьдесят один) руб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 xml:space="preserve">4.2. Увеличение стоимости образовательных услуг после заключения договора не допускается. 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3. Оплата производится  за весь курс обучения в размере 8 951,0  (Восемь тысяч девятьсот пятьдесят один) руб. не позднее 1 октября 2024г. путем перечисления денежных средств на расчетный счет исполнителя.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4.4. Перерасчет суммы оплаты за фактически пропущенные занятия не производится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2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5.3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 Срок действия договора и другие условия</w:t>
      </w:r>
    </w:p>
    <w:p>
      <w:pPr>
        <w:pStyle w:val="11"/>
        <w:spacing w:lineRule="auto" w:line="240"/>
        <w:ind w:hanging="0"/>
        <w:rPr/>
      </w:pPr>
      <w:r>
        <w:rPr>
          <w:sz w:val="20"/>
        </w:rPr>
        <w:t>7.1. Настоящий Договор вступает в силу со дня его заключения сторонами и действует по 07 февраля 2025 г.</w:t>
      </w:r>
    </w:p>
    <w:p>
      <w:pPr>
        <w:pStyle w:val="11"/>
        <w:spacing w:lineRule="auto" w:line="240"/>
        <w:ind w:hanging="0"/>
        <w:rPr>
          <w:sz w:val="20"/>
        </w:rPr>
      </w:pPr>
      <w:r>
        <w:rPr>
          <w:sz w:val="20"/>
        </w:rPr>
        <w:t>7.1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t>8. Адреса и 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  №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28285, Тюменская область, г.Ур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кр.2, дом 82, 8 (34676) 2-07-66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ГРН 1028601392885, ИНН/КП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06006887/8606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ч 03234643718780008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«РКЦ ХАНТЫ-МАНСИЙСК//УФК                         по Ханты-Мансийскому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тономному округу – Юг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Ханты-Мансий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ФК по Ханты-Мансийск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тономному округу - Югр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Комитет по финансам города 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БОУ СОШ№12, л/сч231.4.022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охина Е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/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казчи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родитель или законный представитель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амилия, имя, отчество, степень родств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жительства: ____________________________________________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актные телефоны заказчика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отовый, домашний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7:00Z</dcterms:created>
  <dc:creator/>
  <dc:description>Подготовлено на базе материалов БСС «Система Главбух»</dc:description>
  <cp:keywords/>
  <dc:language>en-US</dc:language>
  <cp:lastModifiedBy>Солнцева Екатерина Александровна</cp:lastModifiedBy>
  <cp:lastPrinted>2024-09-30T09:55:00Z</cp:lastPrinted>
  <dcterms:modified xsi:type="dcterms:W3CDTF">2024-09-30T04:57:00Z</dcterms:modified>
  <cp:revision>32</cp:revision>
  <dc:subject/>
  <dc:title>Договор об оказании платных образовательных услуг</dc:title>
</cp:coreProperties>
</file>